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00000:58707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"Реконструкция ВЛ-6кВ ф.20 (переустройство линии с изменением трассы прокладки) для освобождения земельного участка заявителя, ПС №137 "Домодедово", в т.ч. ПИР, МО, г. Домодедово, мкр. Северный, ул. Индустриальная, уч. 5а, к.н. 50:28:0010105:516 Ю8-24-343-197203(393568)"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5-20T11:38:00Z</cp:lastPrinted>
  <dcterms:modified xsi:type="dcterms:W3CDTF">2025-05-20T08:41:00Z</dcterms:modified>
  <cp:revision>49</cp:revision>
  <dc:subject/>
  <dc:title/>
</cp:coreProperties>
</file>